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вижению ВФСК ГТО сред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ндреевская ООШ» на 2024 -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1505"/>
        <w:gridCol w:w="1915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й по продвижению ВФСК ГТО среди обучающихс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по группам здоровья, приказ о внедрении ВФСК Г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олнения режима двигательной активности в общеобразовательных учреждениях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дела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выполнению нормативов ВФСК ГТО на уроках физическо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ВФСК ГТО на уроках физической культуры не допускаетс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ВФСК ГТО обучающимися (старший возраст в Центрах тестир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готовности, возможно выполнение нормативов обучающимися младшего возраста сту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атериалов на сайтах общеобразова-тельных учреждений, посвящённых ВФСК Г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ых массовых акций, направленных на продвижение ВФСК ГТ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кольному плану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 республиканских фестивалях ВФСК Г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О и 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Лучший сайт раздела ВФСК ГТО» среди общеобразовате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>NATALI</dc:creator>
  <dc:description/>
  <cp:keywords/>
  <dc:language>en-US</dc:language>
  <cp:lastModifiedBy>1</cp:lastModifiedBy>
  <cp:lastPrinted>2016-09-14T11:42:00Z</cp:lastPrinted>
  <dcterms:modified xsi:type="dcterms:W3CDTF">2024-12-17T07:06:00Z</dcterms:modified>
  <cp:revision>17</cp:revision>
  <dc:subject/>
  <dc:title/>
</cp:coreProperties>
</file>